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0641/2615/2025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</w:tabs>
        <w:jc w:val="left"/>
        <w:rPr/>
      </w:pPr>
      <w:r>
        <w:rPr>
          <w:b w:val="false"/>
          <w:sz w:val="25"/>
          <w:szCs w:val="25"/>
        </w:rPr>
        <w:t>28 мая 2025 года                                                                                                город Сургут</w:t>
      </w:r>
    </w:p>
    <w:p>
      <w:pPr>
        <w:pStyle w:val="Heading"/>
        <w:ind w:left="-284" w:firstLine="56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 совершении правонарушения, предусмотренного ч. 2 ст. 12.27 КоАП РФ,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анеева Миневали Надыровича, ***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СТАНОВИЛ:  </w:t>
      </w:r>
    </w:p>
    <w:p>
      <w:pPr>
        <w:pStyle w:val="33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8.05.2025 г. в 01 час. 30 мин. на автодороге по ул. Маяковского около д. 53       г. Сургута Ганеев М.Н., управляя транспортным средством ***, имеющим государственный регистрационный знак ***, совершил нарушение, предусмотренное п. 2.5 Правил дорожного движения РФ, оставление водителем в нарушении ПДД места ДТП, участником которого он является: допустил наезд на стоящее транспортное средство ***, имеющим государственный регистрационный знак ***, принадлежащее Казначееву В.Ю., если такие действия, бездействия не содержат уголовно наказуемое деяние, ответственность за которое предусмотрена ч. 2 ст. 12.27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Ганеев М.Н., в судебном заседании вину признал в полном объёме, и подтвердил обстоятельства, изложенные в протоколе. Ходатайствовал не лишать его права управления транспортными средствами, готов понести наказание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Потерпевший ***, извещенный о времени и месте рассмотрения дела надлежащим образом, в судебное заседание не явился, согласно ходатайству, просит о рассмотрении дела без её участия. Суд считает возможным рассмотреть дело в её отсут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одтверждение виновности Ганеева М.Н. в совершении правонарушения суду представл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 об административном правонаруш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правка ИДПС ОБДПС ГАИ УМВД России по г. Сургуту согласно которой, Ганеев М.Н. не значится лишенным права управления транспортн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еестр административ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схемы места дорожно-транспортного происше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- копия определения об отказе в возбуждении дела об административном правонару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объяснения </w:t>
      </w:r>
      <w:r>
        <w:rPr>
          <w:rFonts w:eastAsia="Calibri" w:cs="Times New Roman" w:ascii="Times New Roman" w:hAnsi="Times New Roman"/>
          <w:sz w:val="25"/>
          <w:szCs w:val="25"/>
        </w:rPr>
        <w:t>Ганеева М.Н., **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- копии карточек учета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ототаб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- видеозап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-возможно, доставить на своем транспортном средстве в ближайшую медицин-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-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Согласно статье 2 Федерального закона от 10 декабря 1995 года N 196-ФЗ "О безопасности дорожного движения"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Аналогичное понятие дорожно-транспортного происшествия содержится в Постановлении Правительства РФ от 23 октября 1993 года N 1090 "О Правилах дорожного движения" (далее -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Из системного толкования Правил для отнесения события к дорожно-транспортному происшествию необходимо наличие движущегося по дороге транспортного средства, само событие должно быть связано с этим транспортным средством, а возникшие последствия события должны соответствовать перечисленным в понятии "дорожно-транспортного происшествия" (погибли или ранены люди, повреждены транспортные средства, сооружения, грузы либо причинен иной материальный ущерб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Таким образом, в судебном заседании установлено, что 08.05.2025 г. произошло дорожно-транспортное происшествие, при этом управление водителем транспортного средства ЛАДА привело к дорожно-транспортному происшествию в котором пострадало транспортное средство 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 вышеприведенные доказательства в их совокупности, суд с учётом обстоятельств дела, считает виновность </w:t>
      </w:r>
      <w:r>
        <w:rPr>
          <w:rFonts w:eastAsia="Calibri" w:cs="Times New Roman" w:ascii="Times New Roman" w:hAnsi="Times New Roman"/>
          <w:sz w:val="25"/>
          <w:szCs w:val="25"/>
        </w:rPr>
        <w:t xml:space="preserve">Ганеева М.Н. </w:t>
      </w:r>
      <w:r>
        <w:rPr>
          <w:rFonts w:cs="Times New Roman" w:ascii="Times New Roman" w:hAnsi="Times New Roman"/>
          <w:sz w:val="25"/>
          <w:szCs w:val="25"/>
        </w:rPr>
        <w:t xml:space="preserve">полностью доказанной, а его действия подлежащими квалификации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исключающих производство по делу, не имеется.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sz w:val="25"/>
          <w:szCs w:val="25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>
          <w:sz w:val="25"/>
          <w:szCs w:val="25"/>
        </w:rPr>
        <w:t xml:space="preserve"> 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анеева Миневали Надыровича признать виновным в совершении административного правонарушения, предусмотренного ч.2 ст.12.27 КоАП РФ и назначить наказание в виде административного ареста на срок одни сутк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ок административного ареста считать с момента вынесения постановления, то есть с 15 час. 22 мин. 28 мая 2025 года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